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虚假安全评价报告汇总表</w:t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填报单位：                                                  截止日期：   年  月  日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63"/>
        <w:gridCol w:w="1594"/>
        <w:gridCol w:w="1650"/>
        <w:gridCol w:w="1931"/>
        <w:gridCol w:w="3337"/>
        <w:gridCol w:w="29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报告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所在县（市、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机构处理情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信本报告的行政许可、验收或备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相关行政许可、验收或备案整改情况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填报人：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PC</dc:creator>
  <dc:description/>
  <dc:language>en-US</dc:language>
  <cp:lastModifiedBy>lenovo</cp:lastModifiedBy>
  <cp:lastPrinted>2021-05-31T15:12:00Z</cp:lastPrinted>
  <dcterms:modified xsi:type="dcterms:W3CDTF">2021-05-31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