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政府信息公开情况统计表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度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填报单位（盖章）：</w:t>
      </w:r>
      <w:r>
        <w:rPr>
          <w:sz w:val="28"/>
          <w:szCs w:val="28"/>
          <w:lang w:eastAsia="zh-CN"/>
        </w:rPr>
        <w:t>青海煤矿安全监察局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333"/>
        <w:gridCol w:w="1333"/>
      </w:tblGrid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统计数</w:t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主动公开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一）主动公开政府信息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不同渠道和方式公开相同信息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条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其中：主动公开规范性文件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发规范性文件总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二）通过不同渠道和方式公开政府信息的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政府公报公开政府信息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政府网站公开政府信息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政务微博公开政府信息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政务微信公开政府信息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他方式公开政府信息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回应解读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一）回应公众关注热点或重大舆情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同方式回应同一热点或舆情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二）通过不同渠道和方式回应解读的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参加或举办新闻发布会总次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政府网站在线访谈次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政策解读稿件发布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微博微信回应事件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他方式回应事件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依申请公开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一）收到申请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当面申请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传真申请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网络申请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信函申请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二）申请办结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按时办结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延期办结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三）申请答复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属于已主动公开范围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同意公开答复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同意部分公开答复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不同意公开答复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其中：涉及国家秘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涉及商业秘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涉及个人隐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危及国家安全、公共安全、经济安全和社会稳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不是《条例》所指政府信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法律法规规定的其他情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不属于本行政机关公开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申请信息不存在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告知作出更改补充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告知通过其他途径办理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行政复议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一）维持具体行政行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二）被依法纠错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三）其他情形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、行政诉讼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一）维持具体行政行为或者驳回原告诉讼请求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二）被依法纠错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三）其他情形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、举报投诉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、依申请公开信息收取的费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八、机构建设和保障经费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一）政府信息公开工作专门机构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二）设置政府信息公开查阅点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三）从事政府信息公开工作人员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兼职人员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四）政府信息公开专项经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包括用于政府公报编辑管理及政府网站建设维护等方面的经费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九、政府信息公开会议和培训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一）召开政府信息公开工作会议或专题会议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二）举办各类培训班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（三）接受培训人员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J</dc:creator>
  <dc:description/>
  <dc:language>en-US</dc:language>
  <cp:lastModifiedBy>MJ</cp:lastModifiedBy>
  <cp:lastPrinted>2019-02-20T15:32:00Z</cp:lastPrinted>
  <dcterms:modified xsi:type="dcterms:W3CDTF">2019-03-08T01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